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32"/>
          <w:szCs w:val="32"/>
        </w:rPr>
        <w:t xml:space="preserve">A              </w:t>
      </w:r>
      <w:r>
        <w:rPr>
          <w:i/>
          <w:sz w:val="32"/>
          <w:szCs w:val="32"/>
        </w:rPr>
        <w:t xml:space="preserve">                                                          Barletta, 29 Settembre 2008     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AOLO RUMIZ</w:t>
      </w:r>
    </w:p>
    <w:p>
      <w:pPr>
        <w:pStyle w:val="Heading2"/>
        <w:rPr>
          <w:b/>
          <w:b/>
          <w:bCs/>
          <w:i/>
          <w:i/>
          <w:iCs w:val="false"/>
          <w:u w:val="none"/>
        </w:rPr>
      </w:pPr>
      <w:r>
        <w:rPr>
          <w:b/>
          <w:bCs/>
          <w:i/>
          <w:iCs w:val="false"/>
          <w:u w:val="none"/>
        </w:rPr>
        <w:t>Giornalista e Scrittore</w:t>
      </w:r>
    </w:p>
    <w:p>
      <w:pPr>
        <w:pStyle w:val="Heading2"/>
        <w:rPr>
          <w:i/>
          <w:i/>
          <w:iCs w:val="false"/>
          <w:u w:val="none"/>
        </w:rPr>
      </w:pPr>
      <w:r>
        <w:rPr>
          <w:b/>
          <w:bCs/>
          <w:iCs w:val="false"/>
        </w:rPr>
        <w:t>TRIESTE</w:t>
      </w:r>
      <w:r>
        <w:rPr>
          <w:u w:val="none"/>
        </w:rPr>
        <w:t xml:space="preserve">                                                         </w:t>
      </w:r>
      <w:r>
        <w:rPr>
          <w:i/>
          <w:iCs w:val="false"/>
          <w:u w:val="none"/>
        </w:rPr>
        <w:t>Prot. Nr. 266/2008</w:t>
      </w:r>
    </w:p>
    <w:p>
      <w:pPr>
        <w:pStyle w:val="Normal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Illustre Dottor Rumiz,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ella mia qualità di attuale Presidente in carica, ho il personale piacere di comunicarLe che il Consiglio di Amministrazione e l’Assemblea Generale dei Soci tutti – interpretando anche i sentimenti della Città di Barletta -hanno deliberato all’unanimità di conferire alla Sua illustre persona il titolo di </w:t>
      </w:r>
      <w:r>
        <w:rPr>
          <w:b/>
          <w:bCs/>
          <w:sz w:val="32"/>
          <w:szCs w:val="32"/>
        </w:rPr>
        <w:t xml:space="preserve">Socio </w:t>
      </w:r>
      <w:r>
        <w:rPr>
          <w:b/>
          <w:bCs/>
          <w:i/>
          <w:sz w:val="32"/>
          <w:szCs w:val="32"/>
        </w:rPr>
        <w:t>ad honorem</w:t>
      </w:r>
      <w:r>
        <w:rPr>
          <w:b/>
          <w:bCs/>
          <w:sz w:val="32"/>
          <w:szCs w:val="32"/>
        </w:rPr>
        <w:t xml:space="preserve"> del Comitato Italiano Pro Canne della Battagl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Ai sensi del vigente Statuto associativo, l’importante determinazione è stata specificatamente assunta - sotto il profilo civile e culturale - in considerazione del notevole ed incessante impegno da Ella profuso con sincera passione nel mondo dell’Informazione, ed in particolare nello svolgimento della Sua professione di Giornalista e di Inviato speciale, nonché quale acuto e sagace Scritt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ccolga pertanto i sensi del nostro più vivo apprezzamento ed in pari tempo l’augurio di poter sempre condividere insieme a noi, quali Cittadini di questo nostro Territorio, gli sforzi per il superamento di sempre nuove frontiere nella conoscenza e nella comunicazione fra le Genti in un’Europa sempre più forte e libera, specie sullo scenario del Mediterraneo da intendere quale Mare di Pace per il conseguimento di una sempre maggiore e più elevata crescita culturale ed umanitaria che promuova la Persona quale centro della Società e della Democraz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0:00Z</dcterms:created>
  <dc:creator>Mamma</dc:creator>
  <dc:description/>
  <cp:keywords/>
  <dc:language>en-US</dc:language>
  <cp:lastModifiedBy>Vinella</cp:lastModifiedBy>
  <cp:lastPrinted>2008-09-25T09:26:00Z</cp:lastPrinted>
  <dcterms:modified xsi:type="dcterms:W3CDTF">2008-10-02T18:10:00Z</dcterms:modified>
  <cp:revision>2</cp:revision>
  <dc:subject/>
  <dc:title>Barletta, 20 luglio 2004                                                                                          Prot</dc:title>
</cp:coreProperties>
</file>